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язательствах имущественного характера работников федерального государственного бюджетного учреждения «Управление мелиорации земель и сельскохозяйственного водоснабжения по Республике Коми» и членов их семей за период с 1 января 2017 г. по 31 декабря 2017 г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1275"/>
        <w:gridCol w:w="1418"/>
        <w:gridCol w:w="1134"/>
        <w:gridCol w:w="708"/>
        <w:gridCol w:w="993"/>
        <w:gridCol w:w="1701"/>
        <w:gridCol w:w="708"/>
        <w:gridCol w:w="900"/>
        <w:gridCol w:w="1510"/>
        <w:gridCol w:w="1134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говор купли-продажи № 13 от 11.06.1999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Б 107392 от 26.09.2014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идетельство о государствен. регистрации 11АА 310175 от 14.02.2005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видетельство о государствен. регистрации 11АА 898384 от 25.10.2012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. регистрации прав 11-11/001-11/001/014/2016-21762/2 от 27.07.2016  Основание: свидетельство о праве на наслед.      №11АА 783902 от 04.07.2016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000,4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11АА 310175 от 14.02.2005</w:t>
            </w:r>
          </w:p>
        </w:tc>
      </w:tr>
      <w:tr>
        <w:trPr>
          <w:trHeight w:val="15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97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. регистрации права 11АА № 343685 о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5</w:t>
            </w:r>
          </w:p>
        </w:tc>
      </w:tr>
      <w:tr>
        <w:trPr>
          <w:trHeight w:val="1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9.05.2017 г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, 201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3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видетельство о государствен. регистрации 11АА  689561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170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9.05.2017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жилой 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560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171 от 18.02.20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737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1:00Z</dcterms:created>
  <dc:creator>Your User Name</dc:creator>
  <dc:description/>
  <cp:keywords/>
  <dc:language>en-US</dc:language>
  <cp:lastModifiedBy>Your User Name</cp:lastModifiedBy>
  <cp:lastPrinted>2018-03-30T14:08:00Z</cp:lastPrinted>
  <dcterms:modified xsi:type="dcterms:W3CDTF">2018-03-30T10:11:00Z</dcterms:modified>
  <cp:revision>9</cp:revision>
  <dc:subject/>
  <dc:title/>
</cp:coreProperties>
</file>