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 обязательствах имущественного характера работников федерального государственного бюджетного учреждения «Управление мелиорации земель и сельскохозяйственного водоснабжения по Республике Коми» и членов их семей за период с 1 января 2015 г. по 31 декабря 2015 г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1275"/>
        <w:gridCol w:w="1418"/>
        <w:gridCol w:w="1134"/>
        <w:gridCol w:w="708"/>
        <w:gridCol w:w="993"/>
        <w:gridCol w:w="1701"/>
        <w:gridCol w:w="708"/>
        <w:gridCol w:w="900"/>
        <w:gridCol w:w="1510"/>
        <w:gridCol w:w="1134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к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Васи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26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договор купли-продажи № 13 от 11.06.1999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видетельство о государствен. регистрации 11АБ 107392 от 26.09.2014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видетельство о государствен. регистрации 11АА 310175 от 14.02.2005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свидетельство о государствен. регистрации 11АА 898384 от 25.10.2012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391,1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11АА 310175 от 14.02.2005</w:t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 322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. регистрации права 11АА № 343685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жилое стро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земельный участок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, 201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1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видетельство о государствен. регистрации 11АА  689561 от 18.02.2010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легковой автомобиль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видетельство о государствен. регистрации 11АА  689170 от 18.02.2010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земельный участок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грузовой автомобиль, ЗИЛ-5301СС (фургон), 20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видетельство о государствен. регистрации 11АА  941369 от 17.08.2012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дачны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видетельство о государствен. регистрации 11АА  689560 от 18.02.2010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видетельство о государствен. регистрации 11АА  689171 от 18.02.20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к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ВАЗ 2111, 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 0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.. регистрации 11АА 247330 от 02.11.20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7 12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077" w:right="737" w:gutter="0" w:header="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1:00Z</dcterms:created>
  <dc:creator>Your User Name</dc:creator>
  <dc:description/>
  <cp:keywords/>
  <dc:language>en-US</dc:language>
  <cp:lastModifiedBy>Your User Name</cp:lastModifiedBy>
  <cp:lastPrinted>2015-04-03T13:33:00Z</cp:lastPrinted>
  <dcterms:modified xsi:type="dcterms:W3CDTF">2016-03-16T12:26:00Z</dcterms:modified>
  <cp:revision>4</cp:revision>
  <dc:subject/>
  <dc:title/>
</cp:coreProperties>
</file>